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01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</w:t>
      </w:r>
      <w:r>
        <w:rPr>
          <w:rFonts w:cs="Courier New" w:ascii="Courier New" w:hAnsi="Courier New"/>
          <w:sz w:val="23"/>
          <w:szCs w:val="23"/>
        </w:rPr>
        <w:t>Each parcel shall be at least one-half (1/2) acre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>Conventional septic systems shall be a minimum of 300 feet from the Mean High Water Line, or performance based septic systems shall be between 150 feet and 300 feet from the Mean High Water Line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c)</w:t>
        <w:tab/>
        <w:t>The property address and directions to the property shall be clearly posted and visible from the right-of-way of Davis Road to notify emergency responders of the property location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d)</w:t>
        <w:tab/>
        <w:t>Adoption of this PUD shall reduce the minimum road frontage for each lot</w:t>
      </w:r>
      <w:r>
        <w:rPr>
          <w:rFonts w:cs="Courier New" w:ascii="Courier New" w:hAnsi="Courier New"/>
          <w:sz w:val="23"/>
        </w:rPr>
        <w:t xml:space="preserve">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1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5-08T16:51:00Z</dcterms:modified>
  <cp:revision>2</cp:revision>
  <dc:subject/>
  <dc:title>AMENDMENT</dc:title>
</cp:coreProperties>
</file>